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АДЫГЕ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 «МАЙКОП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Тульский, ул. Советская  44, телефон 2-11-55; 5-11-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92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/>
        <w:tc>
          <w:tcPr>
            <w:tcW w:w="209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от   17.11.2016 г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widowControl w:val="false"/>
        <w:jc w:val="center"/>
        <w:rPr>
          <w:rFonts w:ascii="Times NR Cyr MT;Times New Roman" w:hAnsi="Times NR Cyr MT;Times New Roman" w:cs="Times NR Cyr MT;Times New Roman"/>
          <w:sz w:val="18"/>
          <w:szCs w:val="28"/>
        </w:rPr>
      </w:pPr>
      <w:r>
        <w:rPr>
          <w:rFonts w:cs="Times NR Cyr MT;Times New Roman" w:ascii="Times NR Cyr MT;Times New Roman" w:hAnsi="Times NR Cyr MT;Times New Roman"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right="3287" w:hanging="0"/>
        <w:jc w:val="both"/>
        <w:rPr/>
      </w:pPr>
      <w:r>
        <w:rPr>
          <w:sz w:val="28"/>
          <w:szCs w:val="28"/>
        </w:rPr>
        <w:t>Об утверждении новой редакции Комплекса мер по совершенствованию преподавания учебных предметов при подготовке обучающихся Майкопского района к государственной итоговой аттестации по образовательным программам основного общего и среднего общего образования в 2016 -2017 учебном году</w:t>
      </w:r>
    </w:p>
    <w:p>
      <w:pPr>
        <w:pStyle w:val="Normal"/>
        <w:widowControl w:val="false"/>
        <w:jc w:val="center"/>
        <w:rPr>
          <w:rFonts w:ascii="Times NR Cyr MT;Times New Roman" w:hAnsi="Times NR Cyr MT;Times New Roman" w:cs="Times NR Cyr MT;Times New Roman"/>
          <w:b/>
          <w:b/>
          <w:sz w:val="22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7230" w:leader="none"/>
          <w:tab w:val="left" w:pos="7371" w:leader="none"/>
          <w:tab w:val="left" w:pos="8080" w:leader="none"/>
          <w:tab w:val="left" w:pos="8222" w:leader="none"/>
          <w:tab w:val="left" w:pos="9356" w:leader="none"/>
        </w:tabs>
        <w:autoSpaceDE w:val="false"/>
        <w:ind w:right="-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приказа Министерства образования и науки Республики Адыгея № 1331 от 18.10.2016 года «</w:t>
      </w:r>
      <w:r>
        <w:rPr>
          <w:spacing w:val="-2"/>
          <w:sz w:val="28"/>
          <w:szCs w:val="28"/>
        </w:rPr>
        <w:t xml:space="preserve">Об утверждении новой редакции "дорожной карты" по </w:t>
      </w:r>
      <w:r>
        <w:rPr>
          <w:spacing w:val="10"/>
          <w:sz w:val="28"/>
          <w:szCs w:val="28"/>
        </w:rPr>
        <w:t xml:space="preserve">подготовке и проведению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основного общего и </w:t>
      </w:r>
      <w:r>
        <w:rPr>
          <w:spacing w:val="7"/>
          <w:sz w:val="28"/>
          <w:szCs w:val="28"/>
        </w:rPr>
        <w:t>среднего общего образования в Республике Адыгея в 2016-2017 учебном году</w:t>
      </w:r>
      <w:r>
        <w:rPr>
          <w:spacing w:val="-6"/>
          <w:sz w:val="28"/>
          <w:szCs w:val="28"/>
        </w:rPr>
        <w:t>», с целью повышения качества подготовки и проведения государственной итоговой аттестации выпускников общеобразовательных организаций муниципального образования «Майкоп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7230" w:leader="none"/>
          <w:tab w:val="left" w:pos="7371" w:leader="none"/>
          <w:tab w:val="left" w:pos="8080" w:leader="none"/>
          <w:tab w:val="left" w:pos="8222" w:leader="none"/>
          <w:tab w:val="left" w:pos="9356" w:leader="none"/>
        </w:tabs>
        <w:autoSpaceDE w:val="false"/>
        <w:ind w:right="-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8080" w:leader="none"/>
          <w:tab w:val="left" w:pos="8222" w:leader="none"/>
        </w:tabs>
        <w:autoSpaceDE w:val="false"/>
        <w:ind w:right="36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Считать утратившим силу приказ </w:t>
      </w:r>
      <w:r>
        <w:rPr>
          <w:sz w:val="28"/>
          <w:szCs w:val="28"/>
        </w:rPr>
        <w:t xml:space="preserve">Управления образования от 23.09.2016 № 589 "Об утверждении Комплекса мер по совершенствованию преподавания учебных предметов при подготовке обучающихся Майкопского района к государственной итоговой аттестации по образовательным программам основного общего и среднего общего образования в 2016 -2017 учебном году»"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Утвердить новую редакцию Комплекса мер по совершенствованию преподавания учебных предметов при подготовке обучающихся Майкопского района к государственной итоговой аттестации по образовательным программам основного общего и среднего общего образования в 2016 -2017 учебном году" (приложение № 1)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 Руководителям ОО: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1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Довести настоящий приказ до сведения педагогов, преподающих в выпускных класс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Разработать и утвердить </w:t>
      </w:r>
      <w:r>
        <w:rPr>
          <w:sz w:val="28"/>
          <w:szCs w:val="28"/>
        </w:rPr>
        <w:t>Комплекс мер по совершенствованию преподавания учебных предметов при подготовке обучающихся общеобразовательной организации к государственной итоговой аттестации по образовательным программам основного общего и среднего общего образования в 2016 -2017 учебном году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(в соответствии с Приложением №1).  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3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Разме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тить </w:t>
      </w:r>
      <w:r>
        <w:rPr>
          <w:sz w:val="28"/>
          <w:szCs w:val="28"/>
        </w:rPr>
        <w:t>Комплекс мер по совершенствованию преподавания учебных предметов при подготовке обучающихся общеобразовательной организации к государственной итоговой аттестации по образовательным программам основного общего и среднего общего образования в 2016 -2017 учебном году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на сайте ОО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25.11.2016 г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. </w:t>
      </w:r>
      <w:r>
        <w:rPr>
          <w:sz w:val="28"/>
          <w:szCs w:val="28"/>
        </w:rPr>
        <w:t>Контроль исполнения настоящего приказа возложить на главного специалиста Управления образования</w:t>
      </w:r>
      <w:r>
        <w:rPr>
          <w:color w:val="000000"/>
          <w:sz w:val="28"/>
          <w:szCs w:val="28"/>
        </w:rPr>
        <w:t xml:space="preserve"> Юсупову О.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. о. руководител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правления образования                                                     Е.П. Ротова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18"/>
          <w:szCs w:val="28"/>
        </w:rPr>
      </w:pPr>
      <w:r>
        <w:rPr>
          <w:rFonts w:cs="Calibri" w:ascii="Calibri" w:hAnsi="Calibri"/>
          <w:color w:val="000000"/>
          <w:sz w:val="1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28"/>
        </w:rPr>
      </w:pPr>
      <w:r>
        <w:rPr>
          <w:rFonts w:cs="Calibri" w:ascii="Calibri" w:hAnsi="Calibri"/>
          <w:color w:val="000000"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</w:t>
      </w:r>
    </w:p>
    <w:p>
      <w:pPr>
        <w:pStyle w:val="Normal"/>
        <w:rPr>
          <w:sz w:val="20"/>
        </w:rPr>
      </w:pPr>
      <w:r>
        <w:rPr>
          <w:sz w:val="20"/>
        </w:rPr>
        <w:t>Юсупова О.В.</w:t>
      </w:r>
    </w:p>
    <w:p>
      <w:pPr>
        <w:pStyle w:val="Normal"/>
        <w:rPr>
          <w:sz w:val="20"/>
        </w:rPr>
      </w:pPr>
      <w:r>
        <w:rPr>
          <w:sz w:val="20"/>
        </w:rPr>
        <w:t>Якименко Г.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к  приказу </w:t>
      </w:r>
    </w:p>
    <w:p>
      <w:pPr>
        <w:pStyle w:val="Normal"/>
        <w:widowControl w:val="false"/>
        <w:jc w:val="right"/>
        <w:rPr/>
      </w:pPr>
      <w:r>
        <w:rPr/>
        <w:t>Управления образования</w:t>
      </w:r>
    </w:p>
    <w:p>
      <w:pPr>
        <w:pStyle w:val="Normal"/>
        <w:widowControl w:val="false"/>
        <w:jc w:val="right"/>
        <w:rPr/>
      </w:pPr>
      <w:r>
        <w:rPr/>
        <w:t>от 17.11.2016 г. № 7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мплекс мер по совершенствованию преподавания учебных предметов при подготовке обучающихся Майкопского района к государственной итоговой аттестации по образовательным программам основного общего и среднего общего образования в 2016 -2017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</w:rPr>
              <w:t>Муниципальн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ых планов по организации подготовки к проведению ГИА в 2016 году, а также комплекса мер по совершенствованию преподавания учебных предм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О.В.</w:t>
            </w:r>
          </w:p>
          <w:p>
            <w:pPr>
              <w:pStyle w:val="Normal"/>
              <w:jc w:val="center"/>
              <w:rPr/>
            </w:pPr>
            <w:r>
              <w:rPr/>
              <w:t>Якименко Г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Cs w:val="26"/>
              </w:rPr>
              <w:t>Формирование муниципальной команды тьюторов по подготовке обучающихся к ГИА и организационное обеспечение е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ктяб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О.В.</w:t>
            </w:r>
          </w:p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работы учебно-консультативных пунктов</w:t>
            </w:r>
            <w:r>
              <w:rPr/>
              <w:t xml:space="preserve"> по подготовке учащихся к ГИ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ктяб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О.В.</w:t>
            </w:r>
          </w:p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личия и эффективности функционирования в ОО системы внутреннего мониторинга качеств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О.В.</w:t>
            </w:r>
          </w:p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8"/>
              </w:rPr>
              <w:t xml:space="preserve">Разработка Программы повышения качества знаний выпускников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) классов общеобразовательных организаций муниципального образования «Майкопский район» на 2016-2017 учебный год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ктябрь – ноябр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О.В.</w:t>
            </w:r>
          </w:p>
          <w:p>
            <w:pPr>
              <w:pStyle w:val="Normal"/>
              <w:jc w:val="center"/>
              <w:rPr/>
            </w:pPr>
            <w:r>
              <w:rPr/>
              <w:t>Якименко Г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iCs/>
                <w:szCs w:val="26"/>
              </w:rPr>
              <w:t xml:space="preserve">Заседание экспертных комиссий </w:t>
            </w:r>
            <w:r>
              <w:rPr>
                <w:szCs w:val="26"/>
              </w:rPr>
              <w:t>по составлению контрольно</w:t>
            </w:r>
            <w:r>
              <w:rPr>
                <w:iCs/>
                <w:szCs w:val="26"/>
              </w:rPr>
              <w:t>- измерительных материалов для проведения контрольных, диагностических работ и репетиционных экзаменов в рамках МС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оябрь 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упп учащихся с неблагоприятной оценочной ситу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О.В.</w:t>
            </w:r>
          </w:p>
          <w:p>
            <w:pPr>
              <w:pStyle w:val="Normal"/>
              <w:jc w:val="center"/>
              <w:rPr/>
            </w:pPr>
            <w:r>
              <w:rPr/>
              <w:t>Якименко Г.К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Проведение мастер- классов учителями, подготовившими учащихся с высокими показателями по результатам  ГИ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кабр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по предметам по выбору в 9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каб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  <w:p>
            <w:pPr>
              <w:pStyle w:val="Normal"/>
              <w:jc w:val="center"/>
              <w:rPr/>
            </w:pPr>
            <w:r>
              <w:rPr/>
              <w:t>Якименко Г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по предметам по выбору в 9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март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  <w:p>
            <w:pPr>
              <w:pStyle w:val="Normal"/>
              <w:jc w:val="center"/>
              <w:rPr/>
            </w:pPr>
            <w:r>
              <w:rPr/>
              <w:t>Якименко Г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по русскому языку и математике в выпускных классах:</w:t>
            </w:r>
          </w:p>
          <w:p>
            <w:pPr>
              <w:pStyle w:val="Normal"/>
              <w:rPr/>
            </w:pPr>
            <w:r>
              <w:rPr/>
              <w:t>- в форме ОГЭ  и ГВЭ (9 классы)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/>
              <w:t>- в форме ЕГЭ и ГВЭ (11/12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февраль-апре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О.В.</w:t>
            </w:r>
          </w:p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ндивидуально-групповых занятий с выпускниками 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казание постоянной методической и информационной поддержки педагогическим работникам по вопросам обеспечения качеств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Участие педагогических работников в вебинарах по подготовке выпускников </w:t>
            </w:r>
            <w:r>
              <w:rPr>
                <w:szCs w:val="26"/>
                <w:lang w:val="en-US"/>
              </w:rPr>
              <w:t>X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XI</w:t>
            </w:r>
            <w:r>
              <w:rPr>
                <w:szCs w:val="26"/>
              </w:rPr>
              <w:t xml:space="preserve"> (</w:t>
            </w:r>
            <w:r>
              <w:rPr>
                <w:szCs w:val="26"/>
                <w:lang w:val="en-US"/>
              </w:rPr>
              <w:t>XII</w:t>
            </w:r>
            <w:r>
              <w:rPr>
                <w:szCs w:val="26"/>
              </w:rPr>
              <w:t>) классов  к государственной итоговой аттестации по основным предметам  и предметам по выб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bCs/>
                <w:szCs w:val="26"/>
              </w:rPr>
              <w:t>Проведение заседаний методических объединений по теме «Из опыта работы педагогов, имеющих высокие показатели результатов Г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6"/>
              </w:rPr>
            </w:pPr>
            <w:r>
              <w:rPr>
                <w:iCs/>
                <w:szCs w:val="26"/>
              </w:rPr>
              <w:t>Организация и проведение совещаний с учителями - предметниками по результатам контрольных, диагностических работ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>и проб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О.В.</w:t>
            </w:r>
          </w:p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казание методической помощи учителям – предметникам по работе с обучающимися, демонстрирующими высокие результаты (семинары, заседания ММО, конферен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</w:rPr>
              <w:t>Уровень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/>
              <w:t>Проведение мониторинга учебных достижений обучающихся выпуск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</w:t>
            </w:r>
          </w:p>
          <w:p>
            <w:pPr>
              <w:pStyle w:val="Normal"/>
              <w:rPr/>
            </w:pPr>
            <w:r>
              <w:rPr/>
              <w:t>январь 2017 г.</w:t>
            </w:r>
          </w:p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Разработка планов мероприятий ОО по совершенствованию преподавания учебных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сентябрь - октябрь 2016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Разработка отдельных планов по подготовке к ГИА обучающихся «группы рис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работки каждым учителем комплекса мер по подготовке слабоуспевающих обучающихся, а также высокомотивированных школьников выпускных классов к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ндивидуально-групповых занятий с выпускниками по обязательным предметам (русскому языку и математике) для прохождения ГИА, а также по предметам по выб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октября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ндивидуально-групповых занятий с выпускниками 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мен педагогическим опытом в форме взаимопосещения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Г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Образования                                                            О.В. Юсуп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рший методист МКУ «МЦ»                                                  Г.К. Як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2:00Z</dcterms:created>
  <dc:creator>positronika</dc:creator>
  <dc:description/>
  <cp:keywords/>
  <dc:language>en-US</dc:language>
  <cp:lastModifiedBy>Пользователь</cp:lastModifiedBy>
  <dcterms:modified xsi:type="dcterms:W3CDTF">2016-12-01T15:16:00Z</dcterms:modified>
  <cp:revision>10</cp:revision>
  <dc:subject/>
  <dc:title/>
</cp:coreProperties>
</file>