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142" w:leader="none"/>
        </w:tabs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ru-RU" w:eastAsia="ru-RU"/>
        </w:rPr>
        <w:t>«Эбру- терапия как способ развития творческих и познавательных способностей у детей с ОВЗ».</w:t>
      </w:r>
    </w:p>
    <w:p>
      <w:pPr>
        <w:pStyle w:val="Standard"/>
        <w:shd w:fill="FFFFFF" w:val="clear"/>
        <w:tabs>
          <w:tab w:val="clear" w:pos="708"/>
          <w:tab w:val="left" w:pos="142" w:leader="none"/>
        </w:tabs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последнее время использование разнообразных арт-терапевтических технологий стало особенно актуальным  в сфере  коррекционной работы с детьми, имеющими нарушения развития. Роль арт-терапии в формировании личности ребенка  у которого слабо развита речь, угнетена психика, нарушен контакт с окружающими, весьма значительна. Раскрытие индивидуальных задатков и способностей таких детей становится возможным при создании комфортных условий для деятельности, в атмосфере творческого общения. </w:t>
      </w:r>
    </w:p>
    <w:p>
      <w:pPr>
        <w:pStyle w:val="Standard"/>
        <w:shd w:fill="FFFFFF" w:val="clear"/>
        <w:tabs>
          <w:tab w:val="clear" w:pos="708"/>
          <w:tab w:val="left" w:pos="142" w:leader="none"/>
        </w:tabs>
        <w:spacing w:lineRule="auto" w:line="36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Эбру-терапия является  одним из инновационных арт-терапевтических методов. Она предоставляет огромные возможности для самовыражения и самореализации ребенка в продуктах творчества 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Используя цвет как средство передачи настроения, ребенок экспериментируе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даваяспециальными красками на вязкой воде уникальные  шедевры. Перетекая из одного в другой, цвета образуют узоры необычайной  крас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ти работы помогают определить и выразить эмоционально- чувственное отношение ребенка к миру, облегчают процесс коммуникации с окружающими людьми.</w:t>
      </w:r>
    </w:p>
    <w:p>
      <w:pPr>
        <w:pStyle w:val="Standard"/>
        <w:shd w:fill="FFFFFF" w:val="clear"/>
        <w:tabs>
          <w:tab w:val="clear" w:pos="708"/>
          <w:tab w:val="left" w:pos="142" w:leader="none"/>
        </w:tabs>
        <w:spacing w:lineRule="auto" w:line="360" w:before="0" w:after="15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творческой деятельности с использованием техники Эбру, у детей развиваетсямыш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елкая моторика рук, зрительно- двигательная координаци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амостоятельн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исциплинированность (вырабатывается усидчивость у детей)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фантазия, эстетический вкус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мение сочетать цвета и фор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крывается творческий потенциал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Именно необычность процесса  рисования в эбру — терапии помогает развивать   и корректировать  психические процессы у детей с ОВЗ, потому что – это своеобразная медитация, которая увлекает, завораживает, успокаивает, а для ребенка важен тот результат, который вызывает у него радость, удивление, восторг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Cecef1f1ededeeeee2e2ededeeeee9e9f2f2e5e5eaeaf1f1f2f2">
    <w:name w:val="Оceceсf1f1нededоeeeeвe2e2нededоeeeeйe9e9 тf2f2еe5e5кeaeaсf1f1тf2f2"/>
    <w:basedOn w:val="Standard"/>
    <w:qFormat/>
    <w:pPr>
      <w:widowControl w:val="false"/>
      <w:spacing w:lineRule="auto" w:line="276" w:before="0" w:after="140"/>
      <w:textAlignment w:val="auto"/>
    </w:pPr>
    <w:rPr>
      <w:rFonts w:eastAsia="Times New Roman" w:cs="Liberation Serif;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home</dc:creator>
  <dc:description/>
  <dc:language>en-US</dc:language>
  <cp:lastModifiedBy>Джульетта Керселян</cp:lastModifiedBy>
  <dcterms:modified xsi:type="dcterms:W3CDTF">2019-12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