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-психоло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специалист, который создает условия для успешной адаптации ребенка в обществе. Решает социально-педагогические проблемы, обеспечивающие взаимодействие между семьей, образовательным учреждением, в котором обучается ребёнок и другими организациями. Изучает психологические и возрастные особенности всех учащихся школы. Организовывает различные виды социально полезной деятельности. Оказывает помощь в реализации правовой защиты и социальной поддержки ребенка и семьи, направленные на действия родителей и педагогов на предупреждение негативного влияния и развитие личности обучающего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воей работе руководствуюсь:</w:t>
      </w:r>
    </w:p>
    <w:p>
      <w:pPr>
        <w:pStyle w:val="Normal"/>
        <w:numPr>
          <w:ilvl w:val="0"/>
          <w:numId w:val="2"/>
        </w:numPr>
        <w:spacing w:lineRule="atLeast" w:line="207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ституция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ждународный документ – Конвенцией ООН о правах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ждународный документ – Декларация прав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й Закон об образо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мейный кодекс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й Закон «Об основных гарантиях прав ребенка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й Закон «Об основных системах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лан работы на текучий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Школьные локальные а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лжностная инструкц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инципы моей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человека таким, каков он есть, конфиденциальность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, задачи и основные направления моей профессиона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еятельности является обеспечение образовательно-воспитательными средствами на основе изучения сферы ближайшего окружения направленной на социализацию личност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охранения, укрепления физического, психологического, нравственного, социального здоровья школь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и интересов учащихся в школе и семь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ая поддержка учащихся и семьи.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 «группы риск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социально-незащищенными семьям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педагогическим коллективом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едагогу-психологу вы можете обратиться, ес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есть трудности в общении с детьми или в семь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ложены социальные льг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его ребенка кто – либо обижает, оскорбляет, угрожа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опе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 ребенок уже совершил правонарушение, то ему тоже необходима защита и контроль педагога-психолог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2:31:00Z</dcterms:created>
  <dc:creator>Пользователь Windows</dc:creator>
  <dc:description/>
  <dc:language>en-US</dc:language>
  <cp:lastModifiedBy>Джульетта Керселян</cp:lastModifiedBy>
  <dcterms:modified xsi:type="dcterms:W3CDTF">2019-12-22T22:31:00Z</dcterms:modified>
  <cp:revision>2</cp:revision>
  <dc:subject/>
  <dc:title/>
</cp:coreProperties>
</file>