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ЫГЕЙСКОЙ ЛИТЕРАТУРЕ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>(для общеобразовательных учреждений с русским языком обуч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для 5 – 9 классов предусматривается развитие всех основных видов деятельности обучаемых, представленных в программах для начального общего образования. Тем не менее, содержание программ основного общего образования имеет особенности, обусловленные предметным содержанием системы общего среднего образования и психологическими и возрастными особенностями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 xml:space="preserve"> адыгейской литератур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адыгейской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специфике адыгейской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духовно-нравственного опыта и расширение эстетического кругозора учащихся при параллельном, сравнительном изучении произведений адыгейской и русской литера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оотносить нравственные идеалы произведений адыгейской и русской литературы, выявлять их сходство и национально обусловленное своеобразие художественных ре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озможными алгоритмами постижения смыслов, заложенных в художественном тексте или любом другом речевом высказывании, создание собственного текста, представление своих оценок и суждений в отношение прочитанног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угие ресурсы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 как учебный предмет обладает ещё и воспитательным потенциалом, предоставляющим возможность не только развивать интеллектуальные и творческие способности, но и формировать ценностно-мировоззренческие ориентиры, приобщать к «вечным ценностям» литературной классики, школьного литературного образования, способствующих решению его основных цел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высокоразвитой личности, стремящейся к саморазвитию, обогащению внутреннего мира, расширению кругозора, реализации накопленного опыта в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гуманистического мировоззрения, основывающегося на понимании ценности человеческой личности, имеющей право на свободное развитие и проявление творческих способ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, активной жизненной позиции, основ гражданского самосознания, ответственности за происходящее в обществе и мир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чувства патриотизма, любви к России, Республике Адыгея, к их культуре, истории, уважения к истории и традициям своего и других народ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к творческому труду, направленному на приобретение умений и навыков, необходимых для полноценного усвоения адыгейской литературы как учебной дисциплины и вида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на основе следующих нормативно-правовых документов: Федеральный государственный образовательный стандарт; Программно-методические указания по адыгейской литературе для 5-11классов общеобразовательных учреждений с русским языком обучения (составители: Н. И. Кесебежева, Н. А. Киярова), рекомендованные Министерством образования и науки РА (2010 г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учебная программа позволяет приобщить обучающихся к элементам устного народного творчества, национальной культуре и искусству, литературе народов, проживающих в Адыгее; сформировать у обучающихся интерес и уважение к человеку, к его жизни, труду, языку и культуре; укрепить доброжелательные, дружеские отношения между детьми разных националь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ханизмами формирования универсальных учебных действий, информационной и читательской грамотности обучающихся являются учебные мотивы, учебная цель, учебная задача, учебные действия и операции (ориентировка, преобразование материала, контроль и оцен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ы и формы контроля:</w:t>
      </w:r>
    </w:p>
    <w:p>
      <w:pPr>
        <w:pStyle w:val="Style17"/>
        <w:numPr>
          <w:ilvl w:val="0"/>
          <w:numId w:val="4"/>
        </w:numPr>
        <w:spacing w:before="0" w:after="0"/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верочные работы (для текущей проверки);</w:t>
      </w:r>
    </w:p>
    <w:p>
      <w:pPr>
        <w:pStyle w:val="Style17"/>
        <w:numPr>
          <w:ilvl w:val="0"/>
          <w:numId w:val="4"/>
        </w:numPr>
        <w:spacing w:before="0" w:after="0"/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литературные диктанты (для проверки литературной эрудиции и грамотности);</w:t>
      </w:r>
    </w:p>
    <w:p>
      <w:pPr>
        <w:pStyle w:val="Style17"/>
        <w:numPr>
          <w:ilvl w:val="0"/>
          <w:numId w:val="4"/>
        </w:numPr>
        <w:spacing w:before="0" w:after="0"/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тесты по изученному произведению, теме, разделу;</w:t>
      </w:r>
    </w:p>
    <w:p>
      <w:pPr>
        <w:pStyle w:val="Style17"/>
        <w:numPr>
          <w:ilvl w:val="0"/>
          <w:numId w:val="4"/>
        </w:numPr>
        <w:spacing w:before="0" w:after="0"/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тексты для фронтальной проверки навыка чтения вслух и про себя с вопросами и заданиями на понимание прочитанного;</w:t>
      </w:r>
    </w:p>
    <w:p>
      <w:pPr>
        <w:pStyle w:val="Style17"/>
        <w:numPr>
          <w:ilvl w:val="0"/>
          <w:numId w:val="4"/>
        </w:numPr>
        <w:spacing w:before="0" w:after="0"/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тексты и задания для индивидуальной проверки навыка чтения вслух (в конце каждого семестра);</w:t>
      </w:r>
    </w:p>
    <w:p>
      <w:pPr>
        <w:pStyle w:val="Style17"/>
        <w:numPr>
          <w:ilvl w:val="0"/>
          <w:numId w:val="4"/>
        </w:numPr>
        <w:spacing w:before="0" w:after="0"/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тексты и задания для проверки навыка чтения про себя;</w:t>
      </w:r>
    </w:p>
    <w:p>
      <w:pPr>
        <w:pStyle w:val="Style17"/>
        <w:numPr>
          <w:ilvl w:val="0"/>
          <w:numId w:val="4"/>
        </w:numPr>
        <w:spacing w:before="0" w:after="0"/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итоговые тесты (вид комплексных разноуровневых контрольных рабо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учебному плану изучение курса адыгейской литературы в 5-9 классах рассчитано на 350 учебных часов (2 ч. в неделю).</w:t>
      </w:r>
    </w:p>
    <w:p>
      <w:pPr>
        <w:pStyle w:val="331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Style w:val="33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33:00Z</dcterms:created>
  <dc:creator>Ирина</dc:creator>
  <dc:description/>
  <cp:keywords/>
  <dc:language>en-US</dc:language>
  <cp:lastModifiedBy>Пользователь</cp:lastModifiedBy>
  <dcterms:modified xsi:type="dcterms:W3CDTF">2016-05-21T13:11:00Z</dcterms:modified>
  <cp:revision>3</cp:revision>
  <dc:subject/>
  <dc:title/>
</cp:coreProperties>
</file>